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«24» мая 2011г. № 10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организации ярмарки в рамках Международного Дня защиты дете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На основании Постановления Правительства Республики Марий Эл от 16 апреля 2007 года № 104 «О мерах по реализации Федерального закона «О розничных рынках и о внесении изменений в Трудовой кодекс Российской Федерации» и признании утратившими силу некоторых решений Правительства Республики Марий Эл, письма государственной налоговой службы РФ от 12 февраля 1997 г. № ВК – 4 – 16/6н, руководствуясь ст. 7 Устава МО «Городское поселение Звенигово», с целью проведения добровольческой акции «Защитим – детство», в рамках Международного Дня защиты детей-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b/>
        </w:rPr>
        <w:t>1</w:t>
      </w:r>
      <w:r>
        <w:rPr/>
        <w:t>. Организовать ярмарку для проведения добровольческой акции «Защитим детство», в рамках Международного Дня защиты детей 01 июня 2011 года с 09 час. 30 мин до 12 час. 00 мин.  и с    18 час. 00 мин. до 20 час. 00 мин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Cs w:val="28"/>
        </w:rPr>
        <w:t>2.</w:t>
      </w:r>
      <w:r>
        <w:rPr>
          <w:szCs w:val="28"/>
        </w:rPr>
        <w:t xml:space="preserve"> Руководителю  МУ «Социально-культурный Центр» МО «Городское поселение Звенигово» Гершун Н.П. подготовить необходимые мероприятия по проведению ярмарк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b/>
          <w:szCs w:val="28"/>
        </w:rPr>
        <w:t>3.</w:t>
      </w:r>
      <w:r>
        <w:rPr>
          <w:szCs w:val="28"/>
        </w:rPr>
        <w:t xml:space="preserve"> Определить местом проведения ярмарки площадь города Звенигово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b/>
          <w:szCs w:val="28"/>
        </w:rPr>
        <w:t>4.</w:t>
      </w:r>
      <w:r>
        <w:rPr>
          <w:szCs w:val="28"/>
        </w:rPr>
        <w:t xml:space="preserve"> Торговлю на ярмарке проводить с открытых прилавков.</w:t>
      </w:r>
    </w:p>
    <w:p>
      <w:pPr>
        <w:pStyle w:val="Normal"/>
        <w:ind w:firstLine="540"/>
        <w:jc w:val="both"/>
        <w:rPr/>
      </w:pPr>
      <w:r>
        <w:rPr>
          <w:b/>
          <w:szCs w:val="28"/>
        </w:rPr>
        <w:t>5.</w:t>
      </w:r>
      <w:r>
        <w:rPr>
          <w:szCs w:val="28"/>
        </w:rPr>
        <w:t xml:space="preserve"> Настоящее постановление вступает в силу с момента его подписа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b/>
          <w:szCs w:val="28"/>
        </w:rPr>
        <w:t xml:space="preserve">6. </w:t>
      </w: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/>
      </w:pPr>
      <w:r>
        <w:rPr>
          <w:szCs w:val="28"/>
        </w:rPr>
        <w:t>И.о. Главы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С.Ю. Кузяг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Исп. Степанова Е.В.</w:t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 w:val="20"/>
        </w:rPr>
        <w:t>7-15-6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5:59:00Z</dcterms:created>
  <dc:creator>User</dc:creator>
  <dc:description/>
  <cp:keywords/>
  <dc:language>en-US</dc:language>
  <cp:lastModifiedBy>User</cp:lastModifiedBy>
  <cp:lastPrinted>2011-05-24T10:52:00Z</cp:lastPrinted>
  <dcterms:modified xsi:type="dcterms:W3CDTF">2011-05-25T12:04:00Z</dcterms:modified>
  <cp:revision>3</cp:revision>
  <dc:subject/>
  <dc:title/>
</cp:coreProperties>
</file>